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hilippe Gronon </w:t>
      </w:r>
    </w:p>
    <w:p>
      <w:pPr>
        <w:pStyle w:val="Normal"/>
        <w:jc w:val="both"/>
        <w:rPr/>
      </w:pPr>
      <w:r>
        <w:rPr/>
      </w:r>
    </w:p>
    <w:p>
      <w:pPr>
        <w:pStyle w:val="Normal"/>
        <w:spacing w:before="0" w:after="0"/>
        <w:jc w:val="both"/>
        <w:rPr/>
      </w:pPr>
      <w:r>
        <w:rPr/>
        <w:t>Philippe Gronon est artiste photographe, il a été pensionnaire à la Villa Médicis en 1994-1995 puis en résidence</w:t>
      </w:r>
      <w:r>
        <w:rPr>
          <w:rStyle w:val="Applestylespan"/>
          <w:color w:val="000000"/>
        </w:rPr>
        <w:t xml:space="preserve"> à l’</w:t>
      </w:r>
      <w:r>
        <w:rPr>
          <w:rStyle w:val="Applestylespan"/>
        </w:rPr>
        <w:t>ISCP</w:t>
      </w:r>
      <w:r>
        <w:rPr>
          <w:rStyle w:val="Applestylespan"/>
          <w:iCs/>
          <w:color w:val="000000"/>
        </w:rPr>
        <w:t xml:space="preserve"> International Studio &amp; Curatorial program</w:t>
      </w:r>
      <w:r>
        <w:rPr>
          <w:rStyle w:val="Appleconvertedspace"/>
          <w:color w:val="000000"/>
        </w:rPr>
        <w:t> </w:t>
      </w:r>
      <w:r>
        <w:rPr>
          <w:rStyle w:val="Applestylespan"/>
          <w:color w:val="000000"/>
        </w:rPr>
        <w:t>,(CNAP &amp; Culture France) en 2004.</w:t>
      </w:r>
      <w:r>
        <w:rPr/>
        <w:t xml:space="preserve"> </w:t>
      </w:r>
    </w:p>
    <w:p>
      <w:pPr>
        <w:pStyle w:val="Normal"/>
        <w:spacing w:before="0" w:after="0"/>
        <w:jc w:val="both"/>
        <w:rPr/>
      </w:pPr>
      <w:r>
        <w:rPr>
          <w:rStyle w:val="A2"/>
          <w:sz w:val="24"/>
          <w:szCs w:val="24"/>
        </w:rPr>
        <w:t xml:space="preserve">Il est </w:t>
      </w:r>
      <w:r>
        <w:rPr/>
        <w:t xml:space="preserve">représenté par la Galerie Verney Carron à Lyon, </w:t>
      </w:r>
      <w:r>
        <w:rPr>
          <w:highlight w:val="yellow"/>
        </w:rPr>
        <w:t>la galerie Dominique Fiat à Paris : sous réserves</w:t>
      </w:r>
      <w:r>
        <w:rPr/>
        <w:t xml:space="preserve"> , la galerie </w:t>
      </w:r>
      <w:r>
        <w:rPr>
          <w:rStyle w:val="Applestylespan"/>
          <w:bCs/>
          <w:color w:val="000000"/>
        </w:rPr>
        <w:t>Yossi Milo</w:t>
      </w:r>
      <w:r>
        <w:rPr/>
        <w:t xml:space="preserve"> à New York.</w:t>
      </w:r>
    </w:p>
    <w:p>
      <w:pPr>
        <w:pStyle w:val="Normal"/>
        <w:spacing w:before="0" w:after="0"/>
        <w:jc w:val="both"/>
        <w:rPr/>
      </w:pPr>
      <w:r>
        <w:rPr>
          <w:rStyle w:val="A2"/>
          <w:iCs/>
          <w:sz w:val="24"/>
          <w:szCs w:val="24"/>
        </w:rPr>
        <w:t>Le Mamco à Genève lui consacre une exposition </w:t>
      </w:r>
      <w:r>
        <w:rPr>
          <w:rStyle w:val="A2"/>
          <w:i/>
          <w:iCs/>
          <w:sz w:val="24"/>
          <w:szCs w:val="24"/>
        </w:rPr>
        <w:t>: L’Objet de la photographie</w:t>
      </w:r>
      <w:r>
        <w:rPr>
          <w:rStyle w:val="A2"/>
          <w:sz w:val="24"/>
          <w:szCs w:val="24"/>
        </w:rPr>
        <w:t xml:space="preserve"> </w:t>
      </w:r>
      <w:r>
        <w:rPr/>
        <w:t>du 2 Juin au 19 septembre 2010</w:t>
      </w:r>
    </w:p>
    <w:p>
      <w:pPr>
        <w:pStyle w:val="Normal"/>
        <w:spacing w:before="0" w:after="0"/>
        <w:jc w:val="both"/>
        <w:rPr/>
      </w:pPr>
      <w:r>
        <w:rPr/>
        <w:t>Ainsi que Le musée des Beaux-arts de Nantes : “</w:t>
      </w:r>
      <w:r>
        <w:rPr>
          <w:i/>
        </w:rPr>
        <w:t>Retournements</w:t>
      </w:r>
      <w:r>
        <w:rPr/>
        <w:t>“ :</w:t>
      </w:r>
    </w:p>
    <w:p>
      <w:pPr>
        <w:pStyle w:val="Normal"/>
        <w:spacing w:before="0" w:after="0"/>
        <w:jc w:val="both"/>
        <w:rPr/>
      </w:pPr>
      <w:r>
        <w:rPr/>
        <w:t xml:space="preserve">Du 09 septembre-18 octobre 2010  </w:t>
      </w:r>
    </w:p>
    <w:p>
      <w:pPr>
        <w:pStyle w:val="Normal"/>
        <w:spacing w:before="0" w:after="0"/>
        <w:jc w:val="both"/>
        <w:rPr/>
      </w:pPr>
      <w:r>
        <w:rPr/>
        <w:t>Et la Villa Médici Rome du 14 Septembre au 9 Octobre 2010</w:t>
      </w:r>
    </w:p>
    <w:p>
      <w:pPr>
        <w:pStyle w:val="Normal"/>
        <w:spacing w:before="0" w:after="0"/>
        <w:jc w:val="both"/>
        <w:rPr/>
      </w:pPr>
      <w:r>
        <w:rPr/>
        <w:t xml:space="preserve">Sa monographie </w:t>
      </w:r>
      <w:r>
        <w:rPr>
          <w:rStyle w:val="A2"/>
          <w:i/>
          <w:iCs/>
          <w:sz w:val="24"/>
          <w:szCs w:val="24"/>
        </w:rPr>
        <w:t>L’Objet de la photographie</w:t>
      </w:r>
      <w:r>
        <w:rPr>
          <w:rStyle w:val="A2"/>
          <w:sz w:val="24"/>
          <w:szCs w:val="24"/>
        </w:rPr>
        <w:t xml:space="preserve"> vient de paraître coéditions MAMCO &amp; Presses du Réel (textes de textes d’Eric de Chassey et de Catherine Perret). </w:t>
      </w:r>
    </w:p>
    <w:p>
      <w:pPr>
        <w:pStyle w:val="Normal"/>
        <w:spacing w:before="0" w:after="0"/>
        <w:jc w:val="both"/>
        <w:rPr/>
      </w:pPr>
      <w:r>
        <w:rPr/>
      </w:r>
    </w:p>
    <w:p>
      <w:pPr>
        <w:pStyle w:val="Normal"/>
        <w:jc w:val="both"/>
        <w:rPr/>
      </w:pPr>
      <w:r>
        <w:rPr/>
      </w:r>
    </w:p>
    <w:p>
      <w:pPr>
        <w:pStyle w:val="Normal"/>
        <w:jc w:val="both"/>
        <w:rPr/>
      </w:pPr>
      <w:r>
        <w:rPr>
          <w:i/>
          <w:color w:val="000000"/>
        </w:rPr>
        <w:t>Votre travail photographique, souvent à l’échelle 1,</w:t>
      </w:r>
      <w:r>
        <w:rPr>
          <w:i/>
        </w:rPr>
        <w:t xml:space="preserve"> consiste à inventorier ou à valoriser des objets dont la fonction est parfois singulière. Certains semblent même être amenés à disparaître, comme les </w:t>
      </w:r>
      <w:r>
        <w:rPr/>
        <w:t>Écritoires</w:t>
      </w:r>
      <w:r>
        <w:rPr>
          <w:i/>
        </w:rPr>
        <w:t xml:space="preserve">, les </w:t>
      </w:r>
      <w:r>
        <w:rPr/>
        <w:t>Catalogues</w:t>
      </w:r>
      <w:r>
        <w:rPr>
          <w:i/>
        </w:rPr>
        <w:t xml:space="preserve"> (par ex. le </w:t>
      </w:r>
      <w:r>
        <w:rPr>
          <w:bCs/>
          <w:iCs/>
        </w:rPr>
        <w:t>Catalogue de la table des matières de la Bibliothèque de l'assemblée nationale de France</w:t>
      </w:r>
      <w:r>
        <w:rPr>
          <w:i/>
        </w:rPr>
        <w:t xml:space="preserve">), les </w:t>
      </w:r>
      <w:r>
        <w:rPr/>
        <w:t>Tableaux noirs…</w:t>
      </w:r>
      <w:r>
        <w:rPr>
          <w:i/>
        </w:rPr>
        <w:t xml:space="preserve">D’autres font l’objet d’une curiosité en raison de l’invisibilité induite justement par leur usage pratique : les </w:t>
      </w:r>
      <w:r>
        <w:rPr/>
        <w:t>Grattoirs</w:t>
      </w:r>
      <w:r>
        <w:rPr>
          <w:i/>
        </w:rPr>
        <w:t xml:space="preserve"> de boîte d’allumettes, les portes ou les tableaux de contrôle d’ascenseur, les amplis…L’objectivité apparente de vos photographies laisse-t-elle une place à l’imaginaire ? </w:t>
      </w:r>
    </w:p>
    <w:p>
      <w:pPr>
        <w:pStyle w:val="Normal"/>
        <w:jc w:val="both"/>
        <w:rPr>
          <w:color w:val="000000"/>
        </w:rPr>
      </w:pPr>
      <w:r>
        <w:rPr>
          <w:color w:val="000000"/>
        </w:rPr>
        <w:t xml:space="preserve">Oui, par le principe de la prise de vue, à la chambre, il est extrêmement objectif. Mais son objectivité l’amène à une capacité d’abstraction qui a une propension à servir de catalyseur pour l’imaginatio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rPr>
      </w:pPr>
      <w:r>
        <w:rPr>
          <w:i/>
        </w:rPr>
        <w:t>On se demande parfois où vous avez trouvé ces objets. Ils donnent le sentiment au regardeur de ne les avoir jamais vus.</w:t>
      </w:r>
    </w:p>
    <w:p>
      <w:pPr>
        <w:pStyle w:val="Normal"/>
        <w:jc w:val="both"/>
        <w:rPr/>
      </w:pPr>
      <w:r>
        <w:rPr/>
        <w:t>Quand j’ai photographié ces objets, ils étaient toujours en activité. On ne les voit pas, simplement parce que l’on s’en sert. Ces objets utilitaires n’ont pas à priori de prétention à prendre une valeur esthétique, nous sommes d’ailleurs inconsciemment conditionnés à ne pas les considérer autrement que ce pour quoi ils sont construits. On peut difficilement imaginer leur potentiel à se transformer en autre chose, cette exercice qui vise à les cibler fait partie intégrante de ma pratique.</w:t>
      </w:r>
    </w:p>
    <w:p>
      <w:pPr>
        <w:pStyle w:val="Normal"/>
        <w:jc w:val="both"/>
        <w:rPr/>
      </w:pPr>
      <w:r>
        <w:rPr/>
      </w:r>
    </w:p>
    <w:p>
      <w:pPr>
        <w:pStyle w:val="Normal"/>
        <w:jc w:val="both"/>
        <w:rPr>
          <w:i/>
          <w:i/>
          <w:color w:val="000000"/>
        </w:rPr>
      </w:pPr>
      <w:r>
        <w:rPr>
          <w:i/>
          <w:color w:val="000000"/>
        </w:rPr>
        <w:t xml:space="preserve">Vous avez aussi photographié des tas de fumiers…  </w:t>
      </w:r>
    </w:p>
    <w:p>
      <w:pPr>
        <w:pStyle w:val="Normal"/>
        <w:jc w:val="both"/>
        <w:rPr/>
      </w:pPr>
      <w:r>
        <w:rPr>
          <w:color w:val="000000"/>
        </w:rPr>
        <w:t xml:space="preserve">Oui, c’est cela s’est produit ( j’en ai eu l’idée … ) lors d’une promenade un peu à la façon d’Hamish Fulton. Il est à noter que pour moi, le paysage comme sujet photographique est un sujet assez ennuyeux que je n’avais aucunement envie de traiter, mais là associé au tas fumier cela devenait un objet et une trace à la fois qui plus est une transformation. Cette série m’a permis d’aborder un sujet impossible à retranscrire à l’échelle 1. Elle m’a donc permis d’envisager une autre expérience dans la construction du mon travail en établissant d’autres règles. J’ai là choisi l’échelle très petite quasi au format d’une carte postale ainsi que l’encadrement comme un dispositif qui permettait de contenir le paysage par le regard, alors qu’habituellement dans un paysage nous sommes englobé, contenu par lui, l’inversion de l’expérience devenait très intéressante. Cette série me fait penser aussi au le principe de Lavoisier : « Rien ne se perd, rien ne se crée, tout se transforme », une formule qui appartient à la même modalité que le principe de création. Pour finir en tant que trace d’une activité humaine, l’objet renvoie à l’éphémère ; comme la photographie qui est elle-aussi une trace fragile.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i/>
          <w:i/>
          <w:color w:val="000000"/>
        </w:rPr>
      </w:pPr>
      <w:r>
        <w:rPr>
          <w:i/>
          <w:color w:val="000000"/>
        </w:rPr>
        <w:t>Vous avez parlé d’objets « cibles », mais vous dites aussi que le hasard a une place importante dans votre travail ?</w:t>
      </w:r>
    </w:p>
    <w:p>
      <w:pPr>
        <w:pStyle w:val="Normal"/>
        <w:jc w:val="both"/>
        <w:rPr>
          <w:i/>
          <w:i/>
          <w:color w:val="000000"/>
        </w:rPr>
      </w:pPr>
      <w:r>
        <w:rPr>
          <w:i/>
          <w:color w:val="000000"/>
        </w:rPr>
      </w:r>
    </w:p>
    <w:p>
      <w:pPr>
        <w:pStyle w:val="Normal"/>
        <w:jc w:val="both"/>
        <w:rPr/>
      </w:pPr>
      <w:r>
        <w:rPr>
          <w:color w:val="000000"/>
        </w:rPr>
        <w:t>Oui et à plusieurs titres : Lorsque je pense qu’il y a un potentiel dans un objet à devenir sujet donc autre chose, il me faut trouver les moyens d’y accéder. C’est dans ce sens que ces objets deviennent des cibles, car je dois de les atteindre. Par ailleurs dans ma pratique, j</w:t>
      </w:r>
      <w:r>
        <w:rPr/>
        <w:t xml:space="preserve">e n’ai pas pour projet de réaliser un inventaire ou quelque catalogue que ce soit. Je suis dans l’idée de la retranscription à la fois d’une révélation et d’une contemplation, je me laisse volontiers guider mon intuition pour faire les choix des sujets au grès de mes cheminements, mais il n’y a  rien de systématique : La série des  </w:t>
      </w:r>
      <w:r>
        <w:rPr>
          <w:i/>
        </w:rPr>
        <w:t>Moteurs de fusée,</w:t>
      </w:r>
      <w:r>
        <w:rPr/>
        <w:t xml:space="preserve"> par exemple, je ne les avais pas vus avant de les photographier, simplement imaginés, conceptualisés, ils me semblaient intéressants </w:t>
      </w:r>
      <w:r>
        <w:rPr>
          <w:i/>
        </w:rPr>
        <w:t>a priori</w:t>
      </w:r>
      <w:r>
        <w:rPr/>
        <w:t>, mais cela reste assez marginal dans ma façon de procéder.</w:t>
      </w:r>
    </w:p>
    <w:p>
      <w:pPr>
        <w:pStyle w:val="Normal"/>
        <w:jc w:val="both"/>
        <w:rPr>
          <w:color w:val="000000"/>
        </w:rPr>
      </w:pPr>
      <w:r>
        <w:rPr>
          <w:color w:val="000000"/>
        </w:rPr>
      </w:r>
    </w:p>
    <w:p>
      <w:pPr>
        <w:pStyle w:val="Normal"/>
        <w:jc w:val="both"/>
        <w:rPr>
          <w:i/>
          <w:i/>
          <w:color w:val="000000"/>
        </w:rPr>
      </w:pPr>
      <w:r>
        <w:rPr>
          <w:i/>
          <w:color w:val="000000"/>
        </w:rPr>
        <w:t xml:space="preserve">L’une de vos séries a consisté à photographier des versos de tableaux, comment l’avez-vous commencée? </w:t>
      </w:r>
    </w:p>
    <w:p>
      <w:pPr>
        <w:pStyle w:val="Normal"/>
        <w:jc w:val="both"/>
        <w:rPr>
          <w:color w:val="000000"/>
        </w:rPr>
      </w:pPr>
      <w:r>
        <w:rPr>
          <w:color w:val="000000"/>
        </w:rPr>
        <w:t xml:space="preserve">Simplement, en retournant une photographie encadrée dans mon atelier. J’ai alors eu l’idée qui m’est apparu comme une évidence qu’un verso d’une œuvre (qui redevenait un objet et non plus le sujet) pouvait faire un sujet par retournement qui allait dans ce sens de ma recherche en interrogeant l’œuvre elle même tout en en devenant une autre. Avec cette première pièce, j’ai donc inauguré la série des </w:t>
      </w:r>
      <w:r>
        <w:rPr>
          <w:i/>
          <w:color w:val="000000"/>
        </w:rPr>
        <w:t>Versos</w:t>
      </w:r>
      <w:r>
        <w:rPr>
          <w:color w:val="000000"/>
        </w:rPr>
        <w:t xml:space="preserve"> que je réalisé d’abords dans des collection privées puis dans les Musées : Au centre Pompidou, au Mamac à Nice, au musée du Louvre, au musée des beaux arts de Dijon, au musée de Picardie à Amiens, au musée d’art moderne de Saint Etienne, et enfin au musée des beaux arts de Nantes. </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pPr>
      <w:r>
        <w:rPr>
          <w:i/>
          <w:color w:val="000000"/>
        </w:rPr>
        <w:t xml:space="preserve">Pour cette série, comment se sont opérés vos choix ? </w:t>
      </w:r>
    </w:p>
    <w:p>
      <w:pPr>
        <w:pStyle w:val="Normal"/>
        <w:jc w:val="both"/>
        <w:rPr>
          <w:color w:val="000000"/>
        </w:rPr>
      </w:pPr>
      <w:r>
        <w:rPr>
          <w:color w:val="000000"/>
        </w:rPr>
        <w:t xml:space="preserve">C’est essentiellement la potentialité du verso à devenir une autre œuvre qui détermine le choix. À partir des éléments qui le compose et qui ont la capacité à mettre en lumière des détails qui vont pouvoir nous renvoyer à d’autres réalités, nous faire voyager chacun différemment. </w:t>
      </w:r>
    </w:p>
    <w:p>
      <w:pPr>
        <w:pStyle w:val="Normal"/>
        <w:jc w:val="both"/>
        <w:rPr>
          <w:color w:val="000000"/>
        </w:rPr>
      </w:pPr>
      <w:r>
        <w:rPr>
          <w:color w:val="000000"/>
        </w:rPr>
        <w:t>Les versos choisis sont aussi bien ceux d’œuvres d’artistes totalement anonymes que de maîtres illustres ou moins connus, toutes époques confondues, cela va des primitifs italiens à celle de l’artiste contemporain Pascal Pinault.</w:t>
      </w:r>
    </w:p>
    <w:p>
      <w:pPr>
        <w:pStyle w:val="Normal"/>
        <w:jc w:val="both"/>
        <w:rPr>
          <w:color w:val="000000"/>
        </w:rPr>
      </w:pPr>
      <w:r>
        <w:rPr>
          <w:color w:val="000000"/>
        </w:rPr>
        <w:t>Parfois les conservateurs ont réalisés une présélection, à partir de laquelle j’opère ma propre sélection souvent en élargissant ses choix à d’autre œuvres non proposées. C’est un cheminement qui est réalisé de concert et c’est aussi intéressant car cela devient en quelque sorte une association dans l’expérience de la sélection ce qui est inhabituel et donc enrichissant. J’ai pu à la fois travailler dans les réserves et dans les salles, avec toutes les contraintes de sécurité  parfois complexes qu’on à du mal à imaginé, mais cela fait aussi partie du travail et je m’y plie volontiers, cela me permet de rentrer plus en profondeur dans ces univers, d’être plus perméable</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rPr>
      </w:pPr>
      <w:r>
        <w:rPr>
          <w:i/>
        </w:rPr>
        <w:t>Sur quoi travaillez-vous actuellement ?</w:t>
      </w:r>
    </w:p>
    <w:p>
      <w:pPr>
        <w:pStyle w:val="Normal"/>
        <w:jc w:val="both"/>
        <w:rPr/>
      </w:pPr>
      <w:r>
        <w:rPr/>
        <w:t>Là, je suis sur l’élaboration d’une nouvelle série : les tableaux électriques ou disjoncteurs, je pense que je vais garder tableaux électriques car ces objets sont composés d’éléments sur un support qui génère une composition tout comme est composé un tableau peint. J’ai eu cette idée récemment en travaillant dans un laboratoire de photographie situé en sous-sol, Central Color. Puis je suis intervenu à la Bnf autre lieu symbolique ou la lumière à tout son sens et ou sans lumière pas de lecture possible. Le tableau électrique chois est  à l’image du lieu ancien et anachroniquement décalé car hors norme comme situé dans un univers ou le temps se serait arrêté. Très récemment j’ai pu réaliser quatre éléments pour cette série au ministère des finances à Bercy  pour lequel l’accès m’a été autorisé directement par le ministre, situation exceptionnelle à plus d’un titre … J’ai d’autres cibles mais je suis superstitieux donc motus !</w:t>
      </w:r>
    </w:p>
    <w:p>
      <w:pPr>
        <w:pStyle w:val="Normal"/>
        <w:jc w:val="both"/>
        <w:rPr>
          <w:i/>
          <w:i/>
          <w:color w:val="000000"/>
        </w:rPr>
      </w:pPr>
      <w:r>
        <w:rPr>
          <w:i/>
          <w:color w:val="000000"/>
        </w:rPr>
        <w:t xml:space="preserve">Quel rôle le processus photographique joue-t-il dans la retranscription de l’objet ? </w:t>
      </w:r>
    </w:p>
    <w:p>
      <w:pPr>
        <w:pStyle w:val="Normal"/>
        <w:jc w:val="both"/>
        <w:rPr>
          <w:color w:val="000000"/>
        </w:rPr>
      </w:pPr>
      <w:r>
        <w:rPr>
          <w:color w:val="000000"/>
        </w:rPr>
        <w:t>Avec la photographie, il y a une latence qui me permet de construire les choses avec la plus grande justesse. Avec une prise de vue qui reste analogique, les étapes sont lentes, mais comme je dois me rapprocher le plus possible du moment de la découverte du sujet comme je l’ai vu et ressenti avec tout son potentiel plastique qui va pouvoir l’amener à l’abstraire de sa propre réalité d’origine ; finalement la lenteur du processus est presque indispensable pour arriver à un résultat proche du sentiment qui a fait naître l’intention de la prise du vue afin de reproduire la chose remarquée car vu au delà d’elle même. Il ya une notion d’expérience dans le travail que je réalise qui est fondamentale car le résultat donne à réfléchir, c’est ce qui fait que l’œuvre vous parle sans avoir besoin qu’aucune notice.</w:t>
      </w:r>
    </w:p>
    <w:p>
      <w:pPr>
        <w:pStyle w:val="Normal"/>
        <w:jc w:val="both"/>
        <w:rPr/>
      </w:pPr>
      <w:r>
        <w:rPr>
          <w:color w:val="000000"/>
        </w:rPr>
        <w:t>Je travaille avec une chambre photographique parce que cela me donne la plus grande précision dans la restitution de la matière photographique qui est tellement proche dans son enregistrement du réel lui même que bizarrement une abstraction s’opère</w:t>
      </w:r>
      <w:r>
        <w:rPr/>
        <w:t>. Il est important de noter que l’appareil photographique fait le point précisément sur l’intégralité de la surface de l’image, ce que notre œil ne peux faire que sur un point et encore pas très longtemps.</w:t>
      </w:r>
    </w:p>
    <w:p>
      <w:pPr>
        <w:pStyle w:val="Normal"/>
        <w:jc w:val="both"/>
        <w:rPr/>
      </w:pPr>
      <w:r>
        <w:rPr/>
        <w:t xml:space="preserve">Ce phénomène physique éloigne étrangement l’objet ainsi photographié de sa réalité d’origine décuple sa capacité d’abstraction. </w:t>
      </w:r>
    </w:p>
    <w:p>
      <w:pPr>
        <w:pStyle w:val="Normal"/>
        <w:jc w:val="both"/>
        <w:rPr>
          <w:color w:val="000000"/>
        </w:rPr>
      </w:pPr>
      <w:r>
        <w:rPr>
          <w:color w:val="000000"/>
        </w:rPr>
      </w:r>
    </w:p>
    <w:p>
      <w:pPr>
        <w:pStyle w:val="Normal"/>
        <w:jc w:val="both"/>
        <w:rPr>
          <w:i/>
          <w:i/>
          <w:color w:val="000000"/>
        </w:rPr>
      </w:pPr>
      <w:r>
        <w:rPr>
          <w:i/>
          <w:color w:val="000000"/>
        </w:rPr>
        <w:t xml:space="preserve">Comment le lieu est-il pris en compte dans les prises de vue ? </w:t>
      </w:r>
    </w:p>
    <w:p>
      <w:pPr>
        <w:pStyle w:val="Normal"/>
        <w:jc w:val="both"/>
        <w:rPr/>
      </w:pPr>
      <w:r>
        <w:rPr>
          <w:color w:val="000000"/>
        </w:rPr>
        <w:t>Le lieu semble absent parce que je détoure mes photographies, mais elles sont tout-à-fait liées aux circonstances de leur production. En effet, je n’éclaire jamais, j’utilise toujours l’éclairage du lieu tel qu’il est, l’objet de ce fait en contient l’ambiance. Mon atelier se trouve là où sont les choses, il est donc essentiellement itinérant. Ce qui n’est pas courant car la chambre photographique en grand format est principalement utilisé en studio.</w:t>
      </w:r>
    </w:p>
    <w:p>
      <w:pPr>
        <w:pStyle w:val="Normal"/>
        <w:jc w:val="both"/>
        <w:rPr/>
      </w:pPr>
      <w:r>
        <w:rPr>
          <w:color w:val="000000"/>
        </w:rPr>
        <w:t>Le mode de prise de vue avec cet appareil est très lié au principe de contemplation, car la lenteur avec laquelle s’opère les prises de vue afin d’arriver à la plus grande précision devient autant une réflexion qu’un geste technique qui me met bien souvent dans un état de concentration quasi méditative. La notion temps dans ce processus est fondamentale. Il est d’ailleurs ressenti comme condensé dans l’image elle-même. C’est aussi ce qui fait que l’on est davantage quant au résultat dans un processus de création qui ouvre à la réflexion et fait vagabonder la pensée plutôt que dans un instant photographique.</w:t>
      </w:r>
    </w:p>
    <w:p>
      <w:pPr>
        <w:pStyle w:val="Normal"/>
        <w:jc w:val="both"/>
        <w:rPr/>
      </w:pPr>
      <w:r>
        <w:rPr>
          <w:color w:val="000000"/>
        </w:rPr>
        <w:t xml:space="preserve">Dans ce travail, la dimension temporelle est aussi liée au processus d’enquêtes, de recherches d’autorisations qui parfois peut être très long. Pour exemples, l’accessibilité des </w:t>
      </w:r>
      <w:r>
        <w:rPr>
          <w:i/>
          <w:color w:val="000000"/>
        </w:rPr>
        <w:t>Moteurs de fusées</w:t>
      </w:r>
      <w:r>
        <w:rPr>
          <w:color w:val="000000"/>
        </w:rPr>
        <w:t xml:space="preserve"> à la SEP ou des </w:t>
      </w:r>
      <w:r>
        <w:rPr>
          <w:i/>
          <w:color w:val="000000"/>
        </w:rPr>
        <w:t>Écritoires</w:t>
      </w:r>
      <w:r>
        <w:rPr>
          <w:color w:val="000000"/>
        </w:rPr>
        <w:t xml:space="preserve"> de la BNF, a pris plusieurs années. La plupart du temps une année pleine au minimum est nécessaire pour arriver à négocier ces autorisations.</w:t>
      </w:r>
    </w:p>
    <w:p>
      <w:pPr>
        <w:pStyle w:val="Normal"/>
        <w:jc w:val="both"/>
        <w:rPr>
          <w:color w:val="000000"/>
        </w:rPr>
      </w:pPr>
      <w:r>
        <w:rPr>
          <w:color w:val="000000"/>
        </w:rPr>
      </w:r>
    </w:p>
    <w:p>
      <w:pPr>
        <w:pStyle w:val="Normal"/>
        <w:jc w:val="both"/>
        <w:rPr>
          <w:i/>
          <w:i/>
          <w:color w:val="000000"/>
        </w:rPr>
      </w:pPr>
      <w:r>
        <w:rPr>
          <w:i/>
          <w:color w:val="000000"/>
        </w:rPr>
        <w:t xml:space="preserve">Votre site internet présente des vues d’expositions. Quelle est l’importance de l’exposition ? </w:t>
      </w:r>
    </w:p>
    <w:p>
      <w:pPr>
        <w:pStyle w:val="Normal"/>
        <w:jc w:val="both"/>
        <w:rPr>
          <w:color w:val="000000"/>
        </w:rPr>
      </w:pPr>
      <w:r>
        <w:rPr>
          <w:color w:val="000000"/>
        </w:rPr>
        <w:t xml:space="preserve">Comme mon travail est à l’échelle 1, tout image de ce travail devient une reproduction de reproduction qui le dessert car elle le met en abyme voir l’annule. Les vues d’expositions sont donc fondamentales car le rapport à l’échelle est plus facilement perceptible, cela évidemment ne remplace pas la visite d’exposition et le rapport direct à l’œuvre. </w:t>
      </w:r>
    </w:p>
    <w:p>
      <w:pPr>
        <w:pStyle w:val="Normal"/>
        <w:jc w:val="both"/>
        <w:rPr>
          <w:color w:val="000000"/>
        </w:rPr>
      </w:pPr>
      <w:r>
        <w:rPr>
          <w:color w:val="000000"/>
        </w:rPr>
      </w:r>
    </w:p>
    <w:p>
      <w:pPr>
        <w:pStyle w:val="Normal"/>
        <w:jc w:val="both"/>
        <w:rPr>
          <w:i/>
          <w:i/>
          <w:color w:val="000000"/>
        </w:rPr>
      </w:pPr>
      <w:r>
        <w:rPr>
          <w:i/>
          <w:color w:val="000000"/>
        </w:rPr>
        <w:t xml:space="preserve">Tenez-vous à être présent lors de l’accrochage ? </w:t>
      </w:r>
    </w:p>
    <w:p>
      <w:pPr>
        <w:pStyle w:val="Normal"/>
        <w:jc w:val="both"/>
        <w:rPr/>
      </w:pPr>
      <w:r>
        <w:rPr>
          <w:color w:val="000000"/>
        </w:rPr>
        <w:t>Oui, bien sûr, l’exercice de l’accrochage est un équilibre à trouver pour que les œuvres puisse se répondre. Ce moment fait pleinement parti de mon travail de plasticien, c’est en est même la finalité, c’est là aussi que l’on peut vérifier la justesse du travail.</w:t>
      </w:r>
    </w:p>
    <w:p>
      <w:pPr>
        <w:pStyle w:val="Normal"/>
        <w:jc w:val="both"/>
        <w:rPr>
          <w:color w:val="000000"/>
        </w:rPr>
      </w:pPr>
      <w:r>
        <w:rPr>
          <w:color w:val="000000"/>
        </w:rPr>
      </w:r>
    </w:p>
    <w:p>
      <w:pPr>
        <w:pStyle w:val="Normal"/>
        <w:jc w:val="both"/>
        <w:rPr>
          <w:i/>
          <w:i/>
          <w:color w:val="000000"/>
        </w:rPr>
      </w:pPr>
      <w:r>
        <w:rPr>
          <w:i/>
          <w:color w:val="000000"/>
        </w:rPr>
        <w:t>À propos de votre travail, Éric de Chassey parle de photographie « plate ».</w:t>
      </w:r>
    </w:p>
    <w:p>
      <w:pPr>
        <w:pStyle w:val="Normal"/>
        <w:spacing w:before="0" w:after="200"/>
        <w:jc w:val="both"/>
        <w:rPr/>
      </w:pPr>
      <w:r>
        <w:rPr>
          <w:color w:val="000000"/>
        </w:rPr>
        <w:t>Il ne parle pas seulement de mon travail dans son ouvrage “Platitudes“ mais certes il aborde cet aspect de ma photographie par sa spécificité à être réalisée en vue frontale avec l’idée de la perspective, tout comme est construit un tableau. La photographie ici se défini certes comme un plan et pas seulement car la précision dans les détails de l’image outre l’abstraction générée, fait que cette planéité créée un relief, voir un volume d’où l’ambiguïté de la perception. Ces plans photographiques deviennent autant de paysages imaginaires qui nous donnent à voir autrement le relief des chos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kern w:val="2"/>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EntteCar">
    <w:name w:val="En-tête Car"/>
    <w:basedOn w:val="Policepardfaut"/>
    <w:qFormat/>
    <w:rPr>
      <w:kern w:val="2"/>
      <w:sz w:val="24"/>
      <w:szCs w:val="24"/>
    </w:rPr>
  </w:style>
  <w:style w:type="character" w:styleId="PieddepageCar">
    <w:name w:val="Pied de page Car"/>
    <w:basedOn w:val="Policepardfaut"/>
    <w:qFormat/>
    <w:rPr>
      <w:kern w:val="2"/>
      <w:sz w:val="24"/>
      <w:szCs w:val="24"/>
    </w:rPr>
  </w:style>
  <w:style w:type="character" w:styleId="Applestylespan">
    <w:name w:val="apple-style-span"/>
    <w:basedOn w:val="Policepardfaut"/>
    <w:qFormat/>
    <w:rPr/>
  </w:style>
  <w:style w:type="character" w:styleId="A2">
    <w:name w:val="A2"/>
    <w:qFormat/>
    <w:rPr>
      <w:rFonts w:cs="Auto 1 Lt;Auto 1 Lt"/>
      <w:color w:val="000000"/>
      <w:sz w:val="22"/>
      <w:szCs w:val="22"/>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7:36:00Z</dcterms:created>
  <dc:creator>desmet</dc:creator>
  <dc:description/>
  <cp:keywords/>
  <dc:language>en-US</dc:language>
  <cp:lastModifiedBy>Philippe Gronon</cp:lastModifiedBy>
  <dcterms:modified xsi:type="dcterms:W3CDTF">2010-06-25T08:08:00Z</dcterms:modified>
  <cp:revision>3</cp:revision>
  <dc:subject/>
  <dc:title/>
</cp:coreProperties>
</file>